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688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2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5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4 июн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Гамзатовой Анжеллы Магомедо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3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амзатова Анжелла Магомедовна, являясь руководителем </w:t>
      </w:r>
      <w:r>
        <w:rPr>
          <w:rStyle w:val="CatOrganizationNamegrp23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а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мзатова Анжелла Магомедовна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869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Гамзатовой Анжеллы Магомедовны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амзатовой Анжеллы Магомедовны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Гамзатову Анжеллу Магомед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4 июн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0688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7rplc3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7rplc3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7rplc36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8rplc37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29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30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575006882515102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OrganizationNamegrp23rplc14">
    <w:name w:val="cat-OrganizationName grp-23 rplc-14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OrganizationNamegrp23rplc19">
    <w:name w:val="cat-OrganizationName grp-23 rplc-19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PhoneNumbergrp28rplc37">
    <w:name w:val="cat-PhoneNumber grp-28 rplc-37"/>
    <w:basedOn w:val="DefaultParagraphFont"/>
    <w:qFormat/>
    <w:rPr/>
  </w:style>
  <w:style w:type="character" w:styleId="CatPhoneNumbergrp29rplc38">
    <w:name w:val="cat-PhoneNumber grp-29 rplc-38"/>
    <w:basedOn w:val="DefaultParagraphFont"/>
    <w:qFormat/>
    <w:rPr/>
  </w:style>
  <w:style w:type="character" w:styleId="CatPhoneNumbergrp30rplc39">
    <w:name w:val="cat-PhoneNumber grp-30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